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13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 sprawie wyrażenia zgody na zbycie Ośrodka Szkoleniowo-Wypoczynkowego w Zatwarnicy, przez Bieszczadzką Agencję Rozwoju Regionalnego Spółka z ograniczoną odpowiedzialnością z siedzibą w Ustrzykach Dol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dstawie art.18 ust.2 pkt 9 lit „g” ustawy z dnia 8 marca 1990 roku o samorządzie gminnym (Dz.U. z 2001 roku Nr 142, poz. 1591 z późń. zm.)</w:t>
      </w:r>
    </w:p>
    <w:p>
      <w:pPr>
        <w:pStyle w:val="Normal"/>
        <w:rPr/>
      </w:pPr>
      <w:r>
        <w:rPr>
          <w:sz w:val="26"/>
          <w:szCs w:val="26"/>
        </w:rPr>
        <w:t xml:space="preserve">Rada Miejska w Ustrzykach Dolnych </w:t>
      </w:r>
      <w:r>
        <w:rPr>
          <w:b/>
          <w:i/>
          <w:sz w:val="26"/>
          <w:szCs w:val="26"/>
        </w:rPr>
        <w:t>uchwala co następuj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Burmistrzowi Ustrzyk Dolnych na zbycie Ośrodka Szkoleniowo-Wypoczynkowego w Zatwarnicy przez Bieszczadzką Agencję Rozwoju Regionalnego w Ustrzykach Dolnych,  Spółka z ograniczoną odpowiedzialnością, w której gmina Ustrzyki Dolne posiada 3/5 udział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Ustrzyk Dol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2:00Z</dcterms:created>
  <dc:creator>kadry</dc:creator>
  <dc:description/>
  <cp:keywords/>
  <dc:language>en-US</dc:language>
  <cp:lastModifiedBy>UM Ustrzyki Dolne</cp:lastModifiedBy>
  <cp:lastPrinted>2011-12-02T10:03:00Z</cp:lastPrinted>
  <dcterms:modified xsi:type="dcterms:W3CDTF">2009-12-22T13:12:00Z</dcterms:modified>
  <cp:revision>2</cp:revision>
  <dc:subject/>
  <dc:title>Uchwała Nr </dc:title>
</cp:coreProperties>
</file>